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муниципальной программе «Формирование комфортной городской среды» на 2018-2022 год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благоустройства волнует всех граждан, </w:t>
      </w:r>
      <w:r>
        <w:rPr>
          <w:rFonts w:cs="Times New Roman" w:ascii="Times New Roman" w:hAnsi="Times New Roman"/>
          <w:sz w:val="24"/>
          <w:szCs w:val="24"/>
        </w:rPr>
        <w:t>отвечая на этот запрос общества, депутаты фракции Партии «ЕДИНАЯ РОССИЯ» в Госдуме РФ инициировали выделение в рамках федерального бюджета в 2017 году 20 миллиардов рублей на благоустройство дворов и общественно значимых городских простран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Муниципальное образование город Иланский стало участником Приоритетного Федерального проекта «Формирование комфортной городской сред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ы города №1066 от 25.10.2017 утверждена муниципальная программа «Формирование комфортной городской среды» на 2018-2022 годы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u w:val="single"/>
          <w:lang w:eastAsia="ar-SA"/>
        </w:rPr>
        <w:t>Ответственный исполнитель Программы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города Иланский Иланского района Красноярского кра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u w:val="single"/>
          <w:lang w:eastAsia="ar-SA"/>
        </w:rPr>
        <w:t>Участники Программы -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города Иланский Иланского района Красноярского края, Муниципальное казенное учреждение «По управлению муниципальным имуществом и выполнению муниципального заказа», Товарищества собственников жилья, Управляющие организации, Граждане, проживающие в городе Иланский, Предприятия, организации, учреж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u w:val="single"/>
          <w:lang w:eastAsia="ar-SA"/>
        </w:rPr>
        <w:t>Цель Программы -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здание наиболее благоприятных и комфортных условий жизнедеятельности насе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u w:val="single"/>
          <w:lang w:eastAsia="ar-SA"/>
        </w:rPr>
        <w:t>Задачи Программы -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формирования единого облика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ремонт(создание) системы теплоснабжения, водоснабжения и водоотведения выполняется  в рамках тарифного регулир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u w:val="single"/>
          <w:lang w:eastAsia="ar-SA"/>
        </w:rPr>
        <w:t>Показатели Программы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Увеличение количества отремонтированных дворовых территорий многоквартирных домов, общественных мест массового пребывания населения,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DFDFD" w:val="clear"/>
        </w:rPr>
        <w:t>мест массового отдыха населения (городских пар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  <w:shd w:fill="FDFDFD" w:val="clear"/>
        </w:rPr>
        <w:t>Финансирование программы: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DFDFD" w:val="clear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ar-SA"/>
        </w:rPr>
        <w:t>на реализацию подпрограммы на благоустройство дворовых территорий в 2018 году выделено 5481,63838 тыс. руб.; на реализацию подпрограммы на благоустройство общественных территорий в 2018 году выделено 3026,43 тыс. руб.; Всего на реализацию подпрограммы на благоустройство дворовых и общественных территорий в 2018 году — 8508,06838 тыс. руб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принципы формирования программы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начинается с дворов. Двор включается в программу </w:t>
      </w:r>
      <w:r>
        <w:rPr>
          <w:rFonts w:cs="Times New Roman" w:ascii="Times New Roman" w:hAnsi="Times New Roman"/>
          <w:b/>
          <w:sz w:val="24"/>
          <w:szCs w:val="24"/>
        </w:rPr>
        <w:t>только по инициативе жителей.</w:t>
      </w:r>
      <w:r>
        <w:rPr>
          <w:rFonts w:cs="Times New Roman" w:ascii="Times New Roman" w:hAnsi="Times New Roman"/>
          <w:sz w:val="24"/>
          <w:szCs w:val="24"/>
        </w:rPr>
        <w:t xml:space="preserve"> Условием включения в программу явля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софинансирование собственников – НЕ МЕНЕЕ 2%  </w:t>
      </w:r>
      <w:r>
        <w:rPr>
          <w:rFonts w:cs="Times New Roman" w:ascii="Times New Roman" w:hAnsi="Times New Roman"/>
          <w:sz w:val="24"/>
          <w:szCs w:val="24"/>
        </w:rPr>
        <w:t>от сметной стоимости по минимальному перечню работ по благоустройству (ремонт проездов, освещение, скамейки, урны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 ответственности</w:t>
      </w:r>
      <w:r>
        <w:rPr>
          <w:rFonts w:cs="Times New Roman" w:ascii="Times New Roman" w:hAnsi="Times New Roman"/>
          <w:sz w:val="24"/>
          <w:szCs w:val="24"/>
        </w:rPr>
        <w:t xml:space="preserve"> за содержанием благоустроенной территории. Организация и проведение мероприятий для жителей, включая их непосредственное участие (посадка деревьев, участие в субботниках и т.д.)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ответственность. За программу отвечает главам муниципального образования. Собственник (арендатор) несет ответственность за содержание недвижимости (земельного участка), прилегающей 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местных производителей для выполнения работ по благоустройству. Формирование взаимодействия с представителями малого и среднего бизнеса на территории муниципального образования, развитее конкурен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роприятия программы: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Благоустройство дворовых территорий.</w:t>
      </w:r>
      <w:r>
        <w:rPr>
          <w:rFonts w:cs="Times New Roman" w:ascii="Times New Roman" w:hAnsi="Times New Roman"/>
          <w:sz w:val="24"/>
          <w:szCs w:val="24"/>
        </w:rPr>
        <w:t xml:space="preserve"> В целях благоустройства дворовых территорий сформирован ранжированный адресный перечень всех дворовых территорий, нуждающихся в благоустройстве и подлежащих благоустройству в 2018-2022 годах исходя из минимального перечня работ по благоустройству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перечень включает в себя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дворовых проездов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свещения дворовых территорий с применением энергосберегающих технологий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у скамеек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у урн для мус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перечень включает в себя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етских площадок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спортивных площадо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обеспечивают финансовое участие в реализации мероприятий по благоустройству дворовых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работ </w:t>
      </w:r>
      <w:r>
        <w:rPr>
          <w:rFonts w:cs="Times New Roman" w:ascii="Times New Roman" w:hAnsi="Times New Roman"/>
          <w:b/>
          <w:sz w:val="24"/>
          <w:szCs w:val="24"/>
        </w:rPr>
        <w:t>по минимальному перечню</w:t>
      </w:r>
      <w:r>
        <w:rPr>
          <w:rFonts w:cs="Times New Roman" w:ascii="Times New Roman" w:hAnsi="Times New Roman"/>
          <w:sz w:val="24"/>
          <w:szCs w:val="24"/>
        </w:rPr>
        <w:t xml:space="preserve"> заинтересованные лица обеспечивают финансовое участие </w:t>
      </w:r>
      <w:r>
        <w:rPr>
          <w:rFonts w:cs="Times New Roman" w:ascii="Times New Roman" w:hAnsi="Times New Roman"/>
          <w:b/>
          <w:sz w:val="24"/>
          <w:szCs w:val="24"/>
        </w:rPr>
        <w:t xml:space="preserve">в размере не менее 2% от </w:t>
      </w:r>
      <w:r>
        <w:rPr>
          <w:rFonts w:eastAsia="Calibri" w:cs="Times New Roman" w:ascii="Times New Roman" w:hAnsi="Times New Roman"/>
          <w:b/>
          <w:sz w:val="24"/>
          <w:szCs w:val="24"/>
        </w:rPr>
        <w:t>сметной стоимости на благоустройство дворовой территории,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дополнительному перечню 20% от </w:t>
      </w:r>
      <w:r>
        <w:rPr>
          <w:rFonts w:eastAsia="Calibri" w:cs="Times New Roman" w:ascii="Times New Roman" w:hAnsi="Times New Roman"/>
          <w:b/>
          <w:sz w:val="24"/>
          <w:szCs w:val="24"/>
        </w:rPr>
        <w:t>сметной стоимости на благоустройство дворово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интересованные лица </w:t>
      </w:r>
      <w:r>
        <w:rPr>
          <w:rFonts w:cs="Times New Roman" w:ascii="Times New Roman" w:hAnsi="Times New Roman"/>
          <w:b/>
          <w:sz w:val="24"/>
          <w:szCs w:val="24"/>
        </w:rPr>
        <w:t>также должны обеспечить</w:t>
      </w:r>
      <w:r>
        <w:rPr>
          <w:rFonts w:cs="Times New Roman" w:ascii="Times New Roman" w:hAnsi="Times New Roman"/>
          <w:sz w:val="24"/>
          <w:szCs w:val="24"/>
        </w:rPr>
        <w:t xml:space="preserve"> трудовое участие в реализации мероприятий по благоустройству дворовых территорий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троительных материалов, техники и т.д.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лагоприятных условий для работы подрядной организации, выполняющей работы и для ее работников (горячий чай, печенье и т.д.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участие в реализации мероприятий по благоустройству дворовых территорий рекомендуется проводить в форме субботн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ность благоустройства определяется  в порядке поступления предложений заинтересованных лиц об их участии в выполнении указанных работ в муниципальной 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об участии в муниципальной программе  принимаются на общем собрании собственников помещений. Инициативным жителям  оказывается содействие в проведении собраний собственников помещени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в общественную комиссию подано 13 заявок на благоустройство дворовых территорий по минимальному перечню, из них: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дворовых территорий будут благоустроены в 2018 году, а именн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Голованя, 8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Болдырева, 4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Лекомских, 6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Ленина, 57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Садовая, 7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Профсоюзная, 6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30 лет Победы, 14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Садовая, 13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Советской Армии, 102.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4 дворовым территориям принято решение об отказе в благоустройстве в 2018 году в связи с недостаточностью финансирования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.40 лет ВЛКСМ, 12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.Ученический, 2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.Профсоюзная, 15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Комсомольская, 3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воровые территории будут благоустроены в следующем финансовом год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о общественных пространств. В целях благоустройства общественных пространств сформирован адресный перечень всех общественных территорий, нуждающихся в благоустройстве (с учетом их физического состояния) и подлежащих благоустройству в 2018-2022 годах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елезнодорожный парк</w:t>
      </w:r>
      <w:r>
        <w:rPr>
          <w:rFonts w:cs="Times New Roman" w:ascii="Times New Roman" w:hAnsi="Times New Roman"/>
          <w:sz w:val="24"/>
          <w:szCs w:val="24"/>
        </w:rPr>
        <w:t>. Местоположение: г.Иланский, ул.Садовая, ж/д пар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й парк</w:t>
      </w:r>
      <w:r>
        <w:rPr>
          <w:rFonts w:cs="Times New Roman" w:ascii="Times New Roman" w:hAnsi="Times New Roman"/>
          <w:sz w:val="24"/>
          <w:szCs w:val="24"/>
        </w:rPr>
        <w:t xml:space="preserve">. Местоположение: г.Иланский, ул.Ленина, №56б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Площадка для культурного отдыха.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положение: г.Иланский, ул.Ленина, №58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квер</w:t>
      </w:r>
      <w:r>
        <w:rPr>
          <w:rFonts w:cs="Times New Roman" w:ascii="Times New Roman" w:hAnsi="Times New Roman"/>
          <w:sz w:val="24"/>
          <w:szCs w:val="24"/>
        </w:rPr>
        <w:t>. Местоположение: г.Иланский, ул.Ленина, №63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ощадка для культурного отдыха «Мыс оз.Пульсометр»</w:t>
      </w:r>
      <w:r>
        <w:rPr>
          <w:rFonts w:cs="Times New Roman" w:ascii="Times New Roman" w:hAnsi="Times New Roman"/>
          <w:sz w:val="24"/>
          <w:szCs w:val="24"/>
        </w:rPr>
        <w:t>. Местоположение: г.Иланский, территория юго – восточнее оз.Пульсометр.</w:t>
      </w:r>
    </w:p>
    <w:p>
      <w:pPr>
        <w:pStyle w:val="Footnote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</w:t>
        <w:tab/>
        <w:tab/>
        <w:tab/>
        <w:tab/>
        <w:tab/>
        <w:tab/>
        <w:t xml:space="preserve">            </w:t>
        <w:tab/>
        <w:tab/>
        <w:tab/>
        <w:t>В.В.Максак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7">
    <w:name w:val="Текст сноски Знак"/>
    <w:basedOn w:val="Style13"/>
    <w:qFormat/>
    <w:rPr>
      <w:rFonts w:eastAsia="Calibri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20:00Z</dcterms:created>
  <dc:creator>Alena</dc:creator>
  <dc:description/>
  <dc:language>en-US</dc:language>
  <cp:lastModifiedBy>Хромова</cp:lastModifiedBy>
  <cp:lastPrinted>2017-10-30T15:01:00Z</cp:lastPrinted>
  <dcterms:modified xsi:type="dcterms:W3CDTF">2017-10-30T09:20:00Z</dcterms:modified>
  <cp:revision>2</cp:revision>
  <dc:subject/>
  <dc:title/>
</cp:coreProperties>
</file>