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ГОРОДА ИЛА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555"/>
      </w:tblGrid>
      <w:tr>
        <w:trPr/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02.2018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г. Иланский </w:t>
            </w:r>
          </w:p>
        </w:tc>
        <w:tc>
          <w:tcPr>
            <w:tcW w:w="35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№ </w:t>
            </w:r>
            <w:r>
              <w:rPr/>
              <w:t>111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 утверждении перечня общественных территорий, которые будут представлены населению муниципального образования город Иланский Иланского района Красноярского края для проведения рейтингового голосования 18.03.2018 года в рамках муниципальной программы формирования современной городской среды на 2018-2022 годы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подпунктами «г» и «д» пункта 14</w:t>
      </w:r>
      <w:r>
        <w:rPr>
          <w:vertAlign w:val="superscript"/>
        </w:rPr>
        <w:t>2</w:t>
      </w:r>
      <w:r>
        <w:rPr/>
        <w:t xml:space="preserve"> Постановления Правительства РФ от 10.02.2017 N 169 (ред. от 16.12.2017)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Федеральным законом от 06.10.2003 года № 131-ФЗ «Об общих принципах организации местного самоуправления в Российской Федерации», руководствуясь </w:t>
      </w:r>
      <w:hyperlink r:id="rId2">
        <w:r>
          <w:rPr>
            <w:rStyle w:val="InternetLink"/>
          </w:rPr>
          <w:t>ст</w:t>
        </w:r>
      </w:hyperlink>
      <w:r>
        <w:rPr/>
        <w:t>. ст. ст. 7, 15, 18 Устава муниципального образования город Иланский Иланского района Красноярского края, 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Утвердить перечень общественных территорий, которые будут представлены населению муниципального образования город Иланский Иланского района Красноярского края для проведения рейтингового голосования 18.03.2018 года в рамках муниципальной программы формирования современной городской среды на 2018-2022 годы: 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парк, расположенный по адресу: Россия, Красноярский край, Иланский район, г.Иланский, ул.Садовая, ж/д парк, площадью 22125,5 кв.м.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 для культурного отдыха, расположенная по адресу: Россия, Красноярский край, Иланский район, г.Иланский, ул.Ленина, №58а, площадью 3197,0 кв.м.</w:t>
      </w:r>
    </w:p>
    <w:p>
      <w:pPr>
        <w:pStyle w:val="ConsPlusNormal1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парк, расположенный по адресу: Россия, Красноярский край, Иланский район, г.Иланский, ул.Ленина, №56б, площадью 31000,0 кв.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18"/>
        <w:ind w:left="0" w:firstLine="567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Постановление вступает в силу со дня, следующего за днем его официального опубликования, и подлежит размещению на официальном Интернет-сайте администрации города Иланский Иланского района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                                                                                                        В.В.Макса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outlineLvl w:val="0"/>
        <w:rPr/>
      </w:pPr>
      <w:r>
        <w:rPr/>
      </w:r>
    </w:p>
    <w:sectPr>
      <w:type w:val="nextPage"/>
      <w:pgSz w:w="11906" w:h="16838"/>
      <w:pgMar w:left="1276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90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791E0C1A69F0A10B1528DDD0F9F38FDA46040D78189FD1121896540AECA24BD63843720093A40B0B480p2W7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53:00Z</dcterms:created>
  <dc:creator>user</dc:creator>
  <dc:description/>
  <cp:keywords/>
  <dc:language>en-US</dc:language>
  <cp:lastModifiedBy>Хромова</cp:lastModifiedBy>
  <cp:lastPrinted>2018-02-12T16:01:00Z</cp:lastPrinted>
  <dcterms:modified xsi:type="dcterms:W3CDTF">2018-02-12T09:27:00Z</dcterms:modified>
  <cp:revision>22</cp:revision>
  <dc:subject/>
  <dc:title>РОССИЙСКАЯ    ФЕДЕРАЦИЯ</dc:title>
</cp:coreProperties>
</file>