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963"/>
      </w:tblGrid>
      <w:tr>
        <w:trPr>
          <w:trHeight w:val="11895" w:hRule="atLeast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   ГОРОДА ИЛАНСК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АН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  <w:gridCol w:w="3096"/>
              <w:gridCol w:w="3555"/>
            </w:tblGrid>
            <w:tr>
              <w:trPr/>
              <w:tc>
                <w:tcPr>
                  <w:tcW w:w="3096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.11. 2021 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. Иланский </w:t>
                  </w:r>
                </w:p>
              </w:tc>
              <w:tc>
                <w:tcPr>
                  <w:tcW w:w="355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0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противопожарного обустройства и проведения мероприятий по подготовке городского поселения город Иланский Иланского района Красноярского края к пожароопасному периоду 2022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ст. 14 Федерального закона от 06.10.2003 года № 131-ФЗ «Об общих принципах организации местного самоуправления в Российской Федерации», постановлением Правительства РФ от 16.09.2020 № 1479 «Об утверждении Правил противопожарного режима в Российской Федерации», руководствуясь ст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7, 15, 18 Устава муниципального образования городское поселение город Иланский Иланского района Красноярского края, ПОСТАНОВЛЯЮ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 План противопожарного обустройства и проведения мероприятий по подготовке городского поселения город Иланский Иланского района Красноярского края к пожароопасному периоду 2022 года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Контроль за исполнением настоящего Постановления возложить на заместителя Главы города Олыкайнен К.А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стоящее Постановление вступает в силу со дня подписания и подлежит размещению на официальном Интернет-сайте администрации города Иланский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                                                                                                В. В. Макса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пожарного обустрой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оведения мероприятий по подготовке городского поселения город Иланский Иланского района Красноярского кра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ожароопасному периоду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954"/>
        <w:gridCol w:w="1843"/>
        <w:gridCol w:w="4394"/>
        <w:gridCol w:w="1418"/>
      </w:tblGrid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, 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а о выполнении </w:t>
            </w:r>
          </w:p>
        </w:tc>
      </w:tr>
      <w:tr>
        <w:trPr>
          <w:trHeight w:val="244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собственных планов в учреждениях, организациях, находящихся на территории города Ила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.12.2021г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минерализованных полос и противопожарных барьеров населенных пунктов, подверженных угрозе лес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других ландшафтных (природных)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2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муниципального контроля администрации города Иланский Коновалов И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за недопущением разведения костров, поджогов травы, сжигания мусора в черте населенного пун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пожароопасного перио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муниципального контроля администрации города Иланский Коновалов И. В., члены административной комиссии муниципального образования городского поселения город Иланский Илан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воевременная очистка от снега и обеспечение подъез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жарной техники, в целях беспрепятственного забора воды пожар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втоцистернами для пожаротушения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беспечение беспрепятственного подъезда пожарной техники ко всем объек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муниципального контроля администрации города Иланский Коновалов И. В., члены административной комиссии муниципального образования городского поселения город Иланский Илан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справности отопительных печей, дымоходов, электропроводки, чердачных и подвальных помещений, наличие первичных средств пожаротушения, наличие и работоспособность звуковой сигнализации в многодетных и малоимущих семьях. По возможности принять меры по установлению нарушений, которые могут привести к пожара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22г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5.2022 г, 01.09.2022 г. по 01.10.2022 г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муниципального контроля администрации города Иланский Коновалов И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живания социально-неблагополучных семей в целях профилактики пожаров, происходящих по социальным причинам. По возможности принять меры по установлению нарушений, которые могут привести к пожар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муниципального контроля администрации города Иланский Коновалов И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оверка налич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сстановление) отсутствующих указателей улиц, номеров домов, мест расположения пожарных гидрантов и водоемов, а также их подсветка в ночное врем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2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муниципального контроля администрации города Иланский Коновалов И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работоспособность звуковой сигнализации для оповещения людей при пож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10.01.2022г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2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муниципального контроля администрации города Иланский Коновалов И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профилактических мероприятий на территориях садовых и дачных обществ, приусадебных участков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firstLine="7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борки территорий от сухой травы, бурьяна, удаление с территории свалок бытовых отходов, мусор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нвентаризации временных строений, сооружений, и участков садоводческих или огороднических некоммерческих товариществ (далее – товарищества)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мер по сносу незаконных строений и, сооружений, ухудшающих противопожарное состояние товарищест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необходимых проездов для пожарных подразделений к товариществам, а также на их территори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вопросов обеспечения товариществ необходимым количеством пожарных мотопомп, средствами звуковой сигнализации для оповещения людей на случай пожара, необходимым запасом воды для целей пожаротуш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(обновление) план-схем товариществ и вывешивание их на въезд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тивопожарных инструктажей членов товари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действия особого противопожарного режима, при обострении обстан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муниципального контроля администрации города Иланский Коновалов И. В. совместно с председателями С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(доукомплектование) необходимого количества средств пожаротушения для Добровольной пожарной дружины администрации города Иланский, необходимых для борьбы с лесными пожа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муниципального контроля администрации города Иланский Коновалов И. В, начальник финансово-бюджетного отдела администрации города Иланский Непритворенная Т. 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сухой растительности брошенных земельных участков, вблизи жилых домов и источников противопожарного водоснабж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11.2022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муниципального контроля администрации города Иланский, члены административной комиссии муниципального образования городское поселение город Иланский Илан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населением путем подворного обхода с целью освобождения загроможденных пространств между жилыми домами и надворными построй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муниципального контроля администрации города Иланский Коновалов И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вухмесячника по благоустройству территорий города Иланск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22г., август –сентябрь 2022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города Илан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муниципального контроля администрации города Иланский Коновалов И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ревизии и ремонта источников наружного противопожа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одоснабжения (пожарные     гидранты, гидрант     колонки, водоем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одонапорные баш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2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муниципального контроля администрации города Иланский Коновалов И. В. совестно с представителями гарнизона пожарной охраны (46 ПС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административных комиссий по выявлению и привлечению к ответственности лиц, виновных в нарушении требований пожарной безопасности и возникновении пожароопас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дминистративной комиссии муниципального образования городское поселение город Иланский Олыкайнен К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следованию территории на предмет выявления ветхих, заброшенных и т.д. строений, несанкционированных свалок мусора, принять меры по их сносу и (или) ликвид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Отдела муниципального контроля администрации города Иланский, члены административной комиссии муниципального образования городское поселение город Иланский Иланского района Краснояр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остранение в товариществах памяток, плакатов о мерах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муниципального контроля администрации города Иланский Коновалов И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муниципального контроля                                                                                                                                                        Е.М. Слеза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Ил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A791E0C1A69F0A10B1528DDD0F9F38FDA46040D78189FD1121896540AECA24BD63843720093A40B0B480p2W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46:00Z</dcterms:created>
  <dc:creator>user</dc:creator>
  <dc:description/>
  <cp:keywords/>
  <dc:language>en-US</dc:language>
  <cp:lastModifiedBy>LTS</cp:lastModifiedBy>
  <cp:lastPrinted>2021-12-08T15:17:00Z</cp:lastPrinted>
  <dcterms:modified xsi:type="dcterms:W3CDTF">2021-12-08T08:18:00Z</dcterms:modified>
  <cp:revision>4</cp:revision>
  <dc:subject/>
  <dc:title>Глава Канского района</dc:title>
</cp:coreProperties>
</file>