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июля 2024 г.                       г. Иланский   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Иланского городского Совета депутатов на основании Решения Иланского городского Совета депутатов от 25.06.2024 № 32-174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города Иланский Иланского района </w:t>
      </w:r>
      <w:r>
        <w:rPr>
          <w:bCs/>
          <w:sz w:val="28"/>
          <w:szCs w:val="28"/>
        </w:rPr>
        <w:t xml:space="preserve">Красноярского края». Решение опубликовано 26.06.2024 в периодическом печатном издании «Иланские вести» № 27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города Иланский Иланского района Красноярского края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s://gorod-ilanskij-r04.gosweb.gosuslugi.ru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26.06.2024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44 человека, проживающих на территории города Иланского Ил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Ходосевич Александр Конста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речкивский Александр Иосиф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лазкова Марин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Ширшиков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арчикова Евгения Жорж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8 июля 2024 года в 15.00 часов по адресу:</w:t>
      </w:r>
      <w:r>
        <w:rPr>
          <w:bCs/>
          <w:sz w:val="28"/>
          <w:szCs w:val="28"/>
        </w:rPr>
        <w:t xml:space="preserve"> Красноярский край, Иланский район, г. Иланский, </w:t>
      </w:r>
      <w:bookmarkStart w:id="0" w:name="_GoBack"/>
      <w:bookmarkEnd w:id="0"/>
      <w:r>
        <w:rPr>
          <w:bCs/>
          <w:sz w:val="28"/>
          <w:szCs w:val="28"/>
        </w:rPr>
        <w:t>ул. Ленина, 67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анскому город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иодическом печатном издании «Иланские вести» и разместить на официальном сайте Администрации города Иланский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s://gorod-ilanskij-r04.gosweb.gosuslugi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__________               А.К. Ходосевич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 М.К. Глазко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«08» июля 2024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-ilanskij-r04.gosweb.gosuslugi.ru/" TargetMode="External"/><Relationship Id="rId3" Type="http://schemas.openxmlformats.org/officeDocument/2006/relationships/hyperlink" Target="https://gorod-ila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Стеблева Екатерина Викторовна</cp:lastModifiedBy>
  <cp:lastPrinted>2019-07-26T10:47:00Z</cp:lastPrinted>
  <dcterms:modified xsi:type="dcterms:W3CDTF">2024-07-09T02:11:00Z</dcterms:modified>
  <cp:revision>36</cp:revision>
  <dc:subject/>
  <dc:title>КРАСНОЯРСКИЙ КРАЙ</dc:title>
</cp:coreProperties>
</file>