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ЗОЛЮЦ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убличных слушаний по вопросу </w:t>
      </w:r>
    </w:p>
    <w:p>
      <w:pPr>
        <w:pStyle w:val="Normal"/>
        <w:spacing w:lineRule="auto" w:line="276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 утверждении отчета об исполнении бюджета города Иланский Иланского района за 2022 год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Участники публичных слушаний, обсудив доклад по исполнению бюджета города Иланский Иланского района за 2022 год, отмечают, что бюджетная политика в </w:t>
      </w:r>
      <w:r>
        <w:rPr>
          <w:sz w:val="30"/>
          <w:szCs w:val="30"/>
          <w:shd w:fill="FFFFFF" w:val="clear"/>
        </w:rPr>
        <w:t>2022 году осуществлялась в соответствии с долгосрочными целями социально-экономического развития города, и была направлена на обеспечение финансовой стабильности, повышение эффективности бюджетных расходов и выявление внутренних резервов с целью их перераспределения, в пользу приоритетных направлений. Особое внимание уделялось привлечению          дополнительных средств в бюджет города из бюджетов других уровней. В течение года проводилась активная работа по повышению открытости и прозрачности бюджета и бюджетного процесса.</w:t>
      </w:r>
    </w:p>
    <w:p>
      <w:pPr>
        <w:pStyle w:val="TextBody"/>
        <w:shd w:fill="auto" w:val="clear"/>
        <w:spacing w:lineRule="auto" w:line="276" w:before="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 города Иланский Иланского района за 2022 год исполнен по доходам в сумме 244 712</w:t>
      </w:r>
      <w:r>
        <w:rPr>
          <w:rStyle w:val="1"/>
          <w:sz w:val="30"/>
          <w:szCs w:val="30"/>
        </w:rPr>
        <w:t xml:space="preserve"> </w:t>
      </w:r>
      <w:r>
        <w:rPr>
          <w:sz w:val="30"/>
          <w:szCs w:val="30"/>
        </w:rPr>
        <w:t xml:space="preserve">тыс. руб. и по расходам в сумме </w:t>
      </w:r>
      <w:r>
        <w:rPr>
          <w:rStyle w:val="1"/>
          <w:sz w:val="30"/>
          <w:szCs w:val="30"/>
        </w:rPr>
        <w:t xml:space="preserve">195 894 </w:t>
      </w:r>
      <w:r>
        <w:rPr>
          <w:sz w:val="30"/>
          <w:szCs w:val="30"/>
        </w:rPr>
        <w:t>тыс. руб. Бюджет города исполнен с профицитом в сумме 48 818</w:t>
      </w:r>
      <w:r>
        <w:rPr>
          <w:rStyle w:val="1"/>
          <w:sz w:val="30"/>
          <w:szCs w:val="30"/>
        </w:rPr>
        <w:t xml:space="preserve"> </w:t>
      </w:r>
      <w:r>
        <w:rPr>
          <w:sz w:val="30"/>
          <w:szCs w:val="30"/>
        </w:rPr>
        <w:t>тыс. руб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ственные доходы в общем объеме доходов бюджета города составляют 32 процентов, обеспечивая устойчивую стабильность бюджетных процессов по исполнению бюджета города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резервного фонда было выделено 135,0 тыс. руб. на оказание единовременной материальной помощи населению, пострадавшему от пожаров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2 году публично нормативные расходы осуществлены в объеме 112,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>Участники публичных слушаний РЕКОМЕНДУ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1. Иланскому городскому Совету депутатов принять к рассмотрению и утверждению отчет об исполнении бюджета города Иланский Иланского района за 2022 год. </w:t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color w:val="000000"/>
      <w:shd w:fill="FFFFFF" w:val="clear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9" w:before="60" w:after="0"/>
      <w:ind w:hanging="400"/>
    </w:pPr>
    <w:rPr>
      <w:rFonts w:eastAsia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8:00Z</dcterms:created>
  <dc:creator>1</dc:creator>
  <dc:description/>
  <cp:keywords/>
  <dc:language>en-US</dc:language>
  <cp:lastModifiedBy>NTV</cp:lastModifiedBy>
  <cp:lastPrinted>2021-04-08T08:24:00Z</cp:lastPrinted>
  <dcterms:modified xsi:type="dcterms:W3CDTF">2024-07-25T04:53:00Z</dcterms:modified>
  <cp:revision>4</cp:revision>
  <dc:subject/>
  <dc:title>РЕЗОЛЮЦИЯ</dc:title>
</cp:coreProperties>
</file>